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 李白我和李白的清平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我独自一人坐在窗前，手中拿着一本旧书。那是一本关于唐代诗人的传记，其中有很多关于李白的故事。我翻开书页，眼前的文字仿佛穿越时空，与我同在。他的诗句如流水般淌过心田，让人不由得沉醉。</w:t>
      </w:r>
      <w:r>
        <w:rPr>
          <w:sz w:val="32"/>
          <w:szCs w:val="32"/>
        </w:rPr>
        <w:t>&lt;/p&gt;&lt;p&gt;&lt;img src="/static-img/FMlJ9wNTxDA1Xuxns9xZtyw34_66F0rr9FgrbAMJIk6rYymAkdCupFKXF4sf0l5f.jpg"&gt;&lt;/p&gt;&lt;p&gt;</w:t>
      </w:r>
      <w:r>
        <w:rPr>
          <w:sz w:val="32"/>
          <w:szCs w:val="32"/>
        </w:rPr>
        <w:t>清平调，是一种古典音乐形式，也常常用来形容一种和谐而平静的心境。正是这样的氛围下，我开始品味李白的《清平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月夜忆舍弟》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落乌啼霜满天，</w:t>
      </w:r>
      <w:r>
        <w:rPr>
          <w:sz w:val="32"/>
          <w:szCs w:val="32"/>
        </w:rPr>
        <w:t>&lt;/p&gt;&lt;p&gt;&lt;img src="/static-img/wczyfywe-WCE-vs12FqapCw34_66F0rr9FgrbAMJIk7gEe4T40z3v_k1JHBSl3nhuXxRJQ-xWUk_jnneY8qD0SSpceucJtQajZ5u_f6kjGw.jpg"&gt;&lt;/p&gt;&lt;p&gt;</w:t>
      </w:r>
      <w:r>
        <w:rPr>
          <w:sz w:val="32"/>
          <w:szCs w:val="32"/>
        </w:rPr>
        <w:t>江枫渔火对愁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舟蓑笠翁，独钓寒江雪。”</w:t>
      </w:r>
      <w:r>
        <w:rPr>
          <w:sz w:val="32"/>
          <w:szCs w:val="32"/>
        </w:rPr>
        <w:t>&lt;/p&gt;&lt;p&gt;&lt;img src="/static-img/GRgaUdPUb4lMtOJ1tIPeHiw34_66F0rr9FgrbAMJIk7gEe4T40z3v_k1JHBSl3nhuXxRJQ-xWUk_jnneY8qD0SSpceucJtQajZ5u_f6kjGw.jpg"&gt;&lt;/p&gt;&lt;p&gt;</w:t>
      </w:r>
      <w:r>
        <w:rPr>
          <w:sz w:val="32"/>
          <w:szCs w:val="32"/>
        </w:rPr>
        <w:t>每个字都似乎带着无限的情感，每个句子都像是在诉说着与我一样，对这世界充满了敬畏与爱意。在那繁星点点的夜空下，我仿佛能听到远方传来的琴声，那是清平调的声音，它轻柔而深情地诉说着人世间最纯真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，他那个时代的大才子，不仅笔下生花，更是酒桌上的豪杰。他的人生就像一首未完结的长歌，一曲未罢的乐章。在他看来，每一次抒写，都是一次精神自由、思想飞扬的宣言。而今，这些诗篇仍然激励着后人，用自己的方式去追求那份超脱尘世、心灵解放的感觉。</w:t>
      </w:r>
      <w:r>
        <w:rPr>
          <w:sz w:val="32"/>
          <w:szCs w:val="32"/>
        </w:rPr>
        <w:t>&lt;/p&gt;&lt;p&gt;&lt;img src="/static-img/NKVgV99gHB9SgK7fTeY-Oyw34_66F0rr9FgrbAMJIk7gEe4T40z3v_k1JHBSl3nhuXxRJQ-xWUk_jnneY8qD0SSpceucJtQajZ5u_f6kjGw.jpg"&gt;&lt;/p&gt;&lt;p&gt;</w:t>
      </w:r>
      <w:r>
        <w:rPr>
          <w:sz w:val="32"/>
          <w:szCs w:val="32"/>
        </w:rPr>
        <w:t>在这个信息爆炸、快节奏生活中的我们，或许有时候也需要一些时间去回归到这种简单而深刻的情感体验。就让我们暂时放下手机，闭上眼睛，用心去聆听那些被岁月磨砺成金色的音符，用心去领略那些被历史铭记成经典的文字，就像李白那样，在这片大地上寻找属于自己的风景和声音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窗外依然是一片宁静，只不过现在心里多了一份温暖。这是我和李白共同创造的一个小小宇宙，而这就是《清平调 李白》的真谛——它不仅是一个词汇，更是一个可以触及内心深处的地方。</w:t>
      </w:r>
      <w:r>
        <w:rPr>
          <w:sz w:val="32"/>
          <w:szCs w:val="32"/>
        </w:rPr>
        <w:t>&lt;/p&gt;&lt;p&gt;&lt;img src="/static-img/lssroxDRHWoMsw8j0Z615yw34_66F0rr9FgrbAMJIk7gEe4T40z3v_k1JHBSl3nhuXxRJQ-xWUk_jnneY8qD0SSpceucJtQajZ5u_f6kjGw.jpg"&gt;&lt;/p&gt;&lt;p&gt;&lt;a href = "/doc/684855-</w:t>
      </w:r>
      <w:r>
        <w:rPr>
          <w:sz w:val="32"/>
          <w:szCs w:val="32"/>
        </w:rPr>
        <w:t>清平调 李白我和李白的清平调</w:t>
      </w:r>
      <w:r>
        <w:rPr>
          <w:sz w:val="32"/>
          <w:szCs w:val="32"/>
        </w:rPr>
        <w:t>.doc" rel="alternate" download="684855-</w:t>
      </w:r>
      <w:r>
        <w:rPr>
          <w:sz w:val="32"/>
          <w:szCs w:val="32"/>
        </w:rPr>
        <w:t>清平调 李白我和李白的清平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